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>2. számú melléklet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VÉDJEGYHASZNÁLATI KÉRELEM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SZOLGÁLTATÁSOKR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</w:tabs>
        <w:ind w:left="0" w:hanging="0"/>
        <w:rPr/>
      </w:pPr>
      <w:r>
        <w:rPr/>
        <w:t xml:space="preserve">Jelen nyilatkozat alapján az </w:t>
      </w:r>
      <w:r>
        <w:rPr>
          <w:i/>
        </w:rPr>
        <w:t>Őrségi Nemzeti Park Igazgatóság (Székhely: 9941 Őriszentpéter, Városszer 57.), mint védjegyjogosult „Nemzeti Parki Termék”</w:t>
      </w:r>
      <w:r>
        <w:rPr/>
        <w:t xml:space="preserve"> tanúsító védjegyének használati engedélyét kérelmezem </w:t>
        <w:tab/>
        <w:t>szolgáltatásra a kapcsolódó védjegyszabályzat alapján kiírt pályázati feltételek szerint. Önként, büntetőjogi felelősségem teljes tudatában, a valóságnak megfelelően nyilatkozom a védjegyhasználattal érintett szolgáltatások minőségi és egyéb jellemzőiről,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smallCaps/>
        </w:rPr>
      </w:pPr>
      <w:r>
        <w:rPr>
          <w:b/>
          <w:smallCaps/>
        </w:rPr>
        <w:t>Védjegyhasználó/Kérelmező adatai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év / Cégnév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akcím / Székhel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Anyja neve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Cégjegyzékszám/  Vállalkozói igazolvány száma / Nyilvántartási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ószám / Adóazonosít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melői regisztrációs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Képviselő neve, beosztása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3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Szolgáltatás címe(i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stázási cím, ha eltér a lakcímtő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szám(ok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 cí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olda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cebook, Twitter, Instagram, Blog vagy más közösségi média linke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Listaszerbekezds"/>
        <w:keepNext w:val="true"/>
        <w:keepLines/>
        <w:numPr>
          <w:ilvl w:val="0"/>
          <w:numId w:val="1"/>
        </w:numPr>
        <w:spacing w:before="0" w:after="120"/>
        <w:contextualSpacing/>
        <w:rPr>
          <w:rFonts w:eastAsia="Calibri"/>
          <w:smallCaps/>
        </w:rPr>
      </w:pPr>
      <w:r>
        <w:rPr>
          <w:rFonts w:eastAsia="Calibri"/>
          <w:b/>
          <w:smallCaps/>
        </w:rPr>
        <w:t xml:space="preserve">A védjegy használatára az alábbi személyek vagy szervezetek jogosultak 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(Kérjük, jelölje [X] a kérelmezőre vonatkozó megállapítást!)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gazdálkodó: a pályázati kiírásban meghatározott területe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yi társadalmi (civil) szervezet: a</w:t>
      </w:r>
      <w:r>
        <w:rPr>
          <w:rFonts w:cs="Times New Roman" w:ascii="Times New Roman" w:hAnsi="Times New Roman"/>
          <w:sz w:val="24"/>
        </w:rPr>
        <w:t xml:space="preserve"> 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bejegyzett székhellyel rendelkező társadalmi (civil) szervezet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egyéni vállalkozó: a pályázati kiírásban meghatározott terület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vállalkozás: a pályázati kiírásban meghatározott terület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</w:rPr>
        <w:t>helyi természetes személy: a</w:t>
      </w:r>
      <w:r>
        <w:rPr>
          <w:rFonts w:cs="Times New Roman" w:ascii="Times New Roman" w:hAnsi="Times New Roman"/>
          <w:sz w:val="24"/>
        </w:rPr>
        <w:t xml:space="preserve"> 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állandó lakás céljára alkalmas lakóépületben bejelentett lakcímmel rendelkező és/vagy ezen a településen életvitelszerűen lakó személy.</w:t>
      </w:r>
    </w:p>
    <w:p>
      <w:pPr>
        <w:pStyle w:val="ColorfulListAccent11"/>
        <w:widowControl w:val="false"/>
        <w:spacing w:before="0" w:after="12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ind w:left="0" w:hanging="0"/>
        <w:rPr>
          <w:b/>
          <w:b/>
          <w:u w:val="single"/>
        </w:rPr>
      </w:pPr>
      <w:r>
        <w:rPr>
          <w:b/>
          <w:u w:val="single"/>
        </w:rPr>
        <w:t>Kötelezően teljesítendő feltételekről Nyilatkozat (I.)</w:t>
      </w:r>
    </w:p>
    <w:p>
      <w:pPr>
        <w:pStyle w:val="Listaszerbekezds"/>
        <w:keepNext w:val="true"/>
        <w:keepLines/>
        <w:spacing w:before="0" w:after="120"/>
        <w:ind w:left="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(Kérjük, jelölje [X] amelyik alábbi feltételnek megfelel!)</w:t>
      </w:r>
    </w:p>
    <w:p>
      <w:pPr>
        <w:pStyle w:val="Listaszerbekezds"/>
        <w:keepNext w:val="true"/>
        <w:keepLines/>
        <w:spacing w:before="0" w:after="120"/>
        <w:ind w:left="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Nyilatkozom továbbá az általam képviselt szervezetről, vagy (ha értelmezhető) egyéni vállalkozóról, magánszemélyről, hogy 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áll felszámolási-, végelszámolási vagy csődeljárás al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ztartozása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vetelése felé a védjegyjogosultnak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nyújtás határidejét megelőző 5 évben nem keletkezett ellene jogerős hatósági vagy bírósági elmarasztaló határozat természet- vagy környezetkárosítás, illetve a hulladékgazdálkodás rendjének megsér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benyújtási határidejét megelőző 2 évben nem állapították meg felelősségét jogerősen szabálysértési eljárásban természetvédelmi szabálysértés elköve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benyújtási határidejét megelőző 2 évben nem szabtak ki vele szemben jogerősen bírságot természetvédelmi, környezetvédelmi, állategészségügyi vagy élelmiszerlánc biztonsági szabályok megsértése miatt;</w:t>
      </w:r>
      <w:r>
        <w:br w:type="page"/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terméke megfelel a védjegy szabályzat alapján kiírt pályázati feltételeknek.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inden feltétel teljesítése kötelező!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/>
          <w:b/>
        </w:rPr>
      </w:pPr>
      <w:r>
        <w:rPr>
          <w:rFonts w:eastAsia="Calibri"/>
          <w:b/>
          <w:smallCaps/>
        </w:rPr>
        <w:t>Védjegyhasználó / Kérelmező részletes bemutatása</w:t>
      </w:r>
    </w:p>
    <w:p>
      <w:pPr>
        <w:pStyle w:val="Normal"/>
        <w:ind w:left="426" w:hanging="0"/>
        <w:rPr>
          <w:rFonts w:eastAsia="Calibri"/>
          <w:i/>
          <w:i/>
        </w:rPr>
      </w:pPr>
      <w:r>
        <w:rPr>
          <w:rFonts w:eastAsia="Calibri"/>
        </w:rPr>
        <w:t>(</w:t>
      </w:r>
      <w:r>
        <w:rPr>
          <w:rFonts w:eastAsia="Calibri"/>
          <w:i/>
        </w:rPr>
        <w:t>Mióta foglalkozik az adott szolgáltatással</w:t>
      </w:r>
      <w:r>
        <w:rPr>
          <w:rFonts w:eastAsia="Calibri"/>
          <w:bCs/>
          <w:i/>
          <w:lang w:eastAsia="hu-HU"/>
        </w:rPr>
        <w:t>? Rendelkezik-e minősítéssel, díjakkal?</w:t>
      </w:r>
      <w:r>
        <w:rPr>
          <w:rFonts w:eastAsia="Calibri"/>
          <w:i/>
        </w:rPr>
        <w:t>)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14340" cy="607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0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4.15pt;height:47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Calibri"/>
          <w:b/>
          <w:smallCaps/>
        </w:rPr>
        <w:t>A szolgáltatás(ok) megnevezése, felsorolása (</w:t>
      </w:r>
      <w:r>
        <w:rPr>
          <w:rFonts w:eastAsia="Calibri"/>
        </w:rPr>
        <w:t>max. 10 sorban megadva)</w:t>
      </w:r>
    </w:p>
    <w:p>
      <w:pPr>
        <w:pStyle w:val="Normal"/>
        <w:suppressAutoHyphens w:val="false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  <w:t>(</w:t>
      </w:r>
      <w:r>
        <w:rPr>
          <w:rFonts w:eastAsia="Calibri"/>
          <w:b/>
          <w:i/>
          <w:u w:val="single"/>
        </w:rPr>
        <w:t>A szolgáltatások részletes bemutatása a „Kiegészítő szolgáltatások adatlapon”</w:t>
      </w:r>
      <w:r>
        <w:rPr>
          <w:rFonts w:eastAsia="Calibri"/>
          <w:i/>
        </w:rPr>
        <w:t>! Több, egymástól eltérő jellemzővel rendelkező, illetve eltérő szolgáltatás esetén külön-külön adatlapot kell kitölteni)</w:t>
      </w:r>
    </w:p>
    <w:p>
      <w:pPr>
        <w:pStyle w:val="Normal"/>
        <w:suppressAutoHyphens w:val="false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14340" cy="3600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4.15pt;height:28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/>
          <w:b/>
        </w:rPr>
      </w:pPr>
      <w:r>
        <w:rPr>
          <w:rFonts w:eastAsia="Calibri"/>
          <w:b/>
          <w:smallCaps/>
        </w:rPr>
        <w:t>A szolgáltatás(ok) rendelkezésre állása</w:t>
      </w:r>
    </w:p>
    <w:p>
      <w:pPr>
        <w:pStyle w:val="Normal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  <w:t>(Milyen időszakonként, milyen rendszerességgel tudja a szolgáltatást nyújtani? Van-e szezonalitása?)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29580" cy="324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35pt;height:255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Minőségi nyilatkozat</w:t>
      </w:r>
    </w:p>
    <w:p>
      <w:pPr>
        <w:pStyle w:val="Normal"/>
        <w:keepNext w:val="true"/>
        <w:keepLines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keepNext w:val="true"/>
        <w:keepLines/>
        <w:ind w:left="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Kötelezően teljesítendő feltételekről Nyilatkozat (II.)</w:t>
      </w:r>
    </w:p>
    <w:p>
      <w:pPr>
        <w:pStyle w:val="Normal"/>
        <w:keepNext w:val="true"/>
        <w:keepLines/>
        <w:ind w:left="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keepNext w:val="true"/>
        <w:keepLines/>
        <w:ind w:left="0" w:hanging="0"/>
        <w:rPr/>
      </w:pPr>
      <w:r>
        <w:rPr/>
        <w:t>Nyilatkozom, hogy a védjegyet olyan szolgáltatásokhoz kívánom használni, melyek az Őrségi Nemzeti Park működési területén valósulnak meg.</w:t>
      </w:r>
      <w:r>
        <w:rPr>
          <w:rFonts w:eastAsia="Calibri"/>
        </w:rPr>
        <w:t xml:space="preserve"> </w:t>
      </w:r>
    </w:p>
    <w:p>
      <w:pPr>
        <w:pStyle w:val="Normal"/>
        <w:ind w:left="0" w:hanging="0"/>
        <w:rPr>
          <w:rFonts w:eastAsia="Calibri"/>
        </w:rPr>
      </w:pPr>
      <w:r>
        <w:rPr>
          <w:rFonts w:eastAsia="Calibri"/>
        </w:rPr>
        <w:t>A szolgáltatás helye (a beazonosításhoz szükséges pontos település és hrsz. megadása):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528945" cy="2061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0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3pt;height:162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választható termékjellemzők az ökoturisztikai és környezeti nevelési szolgáltatás során</w:t>
      </w:r>
    </w:p>
    <w:p>
      <w:pPr>
        <w:pStyle w:val="Normal"/>
        <w:widowControl w:val="false"/>
        <w:ind w:left="426" w:hanging="0"/>
        <w:rPr>
          <w:rFonts w:eastAsia="Calibri"/>
          <w:i/>
          <w:i/>
        </w:rPr>
      </w:pPr>
      <w:r>
        <w:rPr>
          <w:rFonts w:eastAsia="Calibri"/>
          <w:i/>
        </w:rPr>
        <w:t>(Kérjük, jelölje [X] a szolgáltatás szempontjából releváns jellemzőket! Minimum kettőt meg kell jelölni!)</w:t>
      </w:r>
    </w:p>
    <w:p>
      <w:pPr>
        <w:pStyle w:val="Normal"/>
        <w:widowControl w:val="false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Állandó és/vagy időszakos természetismereti kiállítással rendelke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Természetvédelmi tematikájú könyvtárral rendelke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nyezeti nevelési szolgáltatást (pl. erdei iskolai modul, természetismereti programelem) nyúj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koturisztikai szolgáltatást nyújt (szakvezetés, túravezetés, gyalogos-, kenu-, kerékpártúrák szervezése, stb.)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lgáltatása kifejezetten természetvédelmi és környezettudatos szemlélettel valósul meg (pl. közlekedés szervezés, hulladék csökkentés, műanyag használatának minimalizálása, természetvédelmi szemléletformálás, csoport létszám korlátozás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smereti- természetismereti bemutatóhely (pl. földtani-, történelmi bemutatóhelyek, arborétumok, tájház, stb.) üzemeltetése.</w:t>
      </w:r>
      <w:r>
        <w:br w:type="page"/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ösvény vagy olyan egyéb tematikus útvonal, mely az adott terület természeti- és kulturális örökségeit mutatja be informatív állomáshelyek, kiadványok, táblák, digitális eszközök használatáva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on élő állatok megfigyelését biztosító ponttal rendelke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shonos háziállatfajtákat mutat be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u vagy kerékpár kölcsönzési lehetőséggel rendelke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ládbarát, kisgyermekes családok számára is megfelelő.</w:t>
      </w:r>
    </w:p>
    <w:p>
      <w:pPr>
        <w:pStyle w:val="ColorfulListAccent11"/>
        <w:keepNext w:val="true"/>
        <w:keepLines/>
        <w:tabs>
          <w:tab w:val="clear" w:pos="709"/>
          <w:tab w:val="left" w:pos="1908" w:leader="none"/>
        </w:tabs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Calibri"/>
          <w:b/>
        </w:rPr>
        <w:tab/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Nyilatkozat rendelkezésre állásról</w:t>
      </w:r>
    </w:p>
    <w:p>
      <w:pPr>
        <w:pStyle w:val="Normal"/>
        <w:keepNext w:val="true"/>
        <w:keepLines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keepNext w:val="true"/>
        <w:keepLines/>
        <w:ind w:left="0" w:hanging="0"/>
        <w:rPr/>
      </w:pPr>
      <w:r>
        <w:rPr/>
        <w:t>Kijelentem, hogy a pályázat elbírálási időszakában (2024.09.02-2024.09.30.) a NPT bizottság tagjai számára biztosítom a szolgáltatásom részletes helyszíni bemutatását.</w:t>
      </w:r>
    </w:p>
    <w:p>
      <w:pPr>
        <w:pStyle w:val="Normal"/>
        <w:keepNext w:val="true"/>
        <w:keepLines/>
        <w:ind w:left="0" w:hanging="0"/>
        <w:rPr/>
      </w:pPr>
      <w:r>
        <w:rPr/>
        <w:t>Aláírásommal igazolom, hogy a fenti adatok a valóságnak megfelelnek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Kelt</w:t>
      </w:r>
      <w:r>
        <w:rPr/>
        <w:t xml:space="preserve"> (helyszín, dátum):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  <w:t>Aláírás: ……………………………………………………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Kérelmező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numPr>
          <w:ilvl w:val="0"/>
          <w:numId w:val="3"/>
        </w:numPr>
        <w:rPr/>
      </w:pPr>
      <w:r>
        <w:rPr/>
        <w:t>Fényképek</w:t>
      </w:r>
    </w:p>
    <w:p>
      <w:pPr>
        <w:pStyle w:val="Normal"/>
        <w:numPr>
          <w:ilvl w:val="0"/>
          <w:numId w:val="3"/>
        </w:numPr>
        <w:rPr/>
      </w:pPr>
      <w:r>
        <w:rPr/>
        <w:t>Elismerések, minősítések, díjak, oklevelek másolatai</w:t>
      </w:r>
    </w:p>
    <w:p>
      <w:pPr>
        <w:pStyle w:val="Normal"/>
        <w:numPr>
          <w:ilvl w:val="0"/>
          <w:numId w:val="3"/>
        </w:numPr>
        <w:rPr/>
      </w:pPr>
      <w:r>
        <w:rPr/>
        <w:t>Engedélyek (működési, hatósági) másolatai</w:t>
      </w:r>
    </w:p>
    <w:p>
      <w:pPr>
        <w:pStyle w:val="Normal"/>
        <w:numPr>
          <w:ilvl w:val="0"/>
          <w:numId w:val="3"/>
        </w:numPr>
        <w:rPr/>
      </w:pPr>
      <w:r>
        <w:rPr/>
        <w:t>Kiegészítő szolgáltatás adatlap: ………. db</w:t>
      </w:r>
      <w:r>
        <w:br w:type="page"/>
      </w:r>
    </w:p>
    <w:p>
      <w:pPr>
        <w:pStyle w:val="Normal"/>
        <w:ind w:left="0" w:hanging="0"/>
        <w:jc w:val="center"/>
        <w:rPr/>
      </w:pPr>
      <w:r>
        <w:rPr>
          <w:b/>
          <w:smallCaps/>
        </w:rPr>
        <w:t>KIEGÉSZÍTŐ SZOLGÁLTATÁS ADATLAP</w:t>
      </w:r>
    </w:p>
    <w:p>
      <w:pPr>
        <w:pStyle w:val="Normal"/>
        <w:suppressAutoHyphens w:val="false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ind w:left="0" w:hanging="0"/>
        <w:rPr/>
      </w:pPr>
      <w:r>
        <w:rPr>
          <w:rFonts w:eastAsia="Calibri"/>
          <w:b/>
          <w:smallCaps/>
        </w:rPr>
        <w:t xml:space="preserve">A szolgáltatás(ok) részletes leírása, ismertetése, kiemelve a helyi hagyományokat, természetvédelmet, ökoturisztikai jellemzőket </w:t>
      </w:r>
    </w:p>
    <w:p>
      <w:pPr>
        <w:pStyle w:val="Normal"/>
        <w:suppressAutoHyphens w:val="false"/>
        <w:ind w:left="0" w:hanging="0"/>
        <w:rPr/>
      </w:pPr>
      <w:r>
        <w:rPr>
          <w:rFonts w:eastAsia="Calibri"/>
          <w:i/>
          <w:smallCaps/>
        </w:rPr>
        <w:t>(</w:t>
      </w:r>
      <w:r>
        <w:rPr>
          <w:rFonts w:eastAsia="Calibri"/>
          <w:i/>
        </w:rPr>
        <w:t>Több, egymástól eltérő jellemzővel rendelkező szolgáltatás esetén külön-külön kell az  adatlapot kitölteni!)</w:t>
      </w:r>
    </w:p>
    <w:p>
      <w:pPr>
        <w:pStyle w:val="Normal"/>
        <w:suppressAutoHyphens w:val="false"/>
        <w:ind w:left="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Kérelmező neve: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ind w:left="0" w:hanging="0"/>
        <w:rPr/>
      </w:pPr>
      <w:r>
        <w:rPr>
          <w:rFonts w:eastAsia="Calibri"/>
          <w:b/>
        </w:rPr>
        <w:t xml:space="preserve">Szolgáltatás neve: </w:t>
        <w:tab/>
      </w:r>
    </w:p>
    <w:p>
      <w:pPr>
        <w:pStyle w:val="ColorfulListAccent11"/>
        <w:keepNext w:val="true"/>
        <w:keepLines/>
        <w:spacing w:before="0" w:after="120"/>
        <w:ind w:left="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793105" cy="6387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63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6.1pt;height:502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spacing w:before="0" w:after="12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har1">
    <w:name w:val="Char1"/>
    <w:qFormat/>
    <w:rPr>
      <w:rFonts w:eastAsia="Times New Roman"/>
      <w:sz w:val="22"/>
      <w:szCs w:val="22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sz w:val="20"/>
      <w:szCs w:val="20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  <w:spacing w:lineRule="auto" w:line="276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0:00Z</dcterms:created>
  <dc:creator>PaulikovicsI</dc:creator>
  <dc:description/>
  <cp:keywords/>
  <dc:language>en-US</dc:language>
  <cp:lastModifiedBy>Kovács-Mesterházy Viktória</cp:lastModifiedBy>
  <cp:lastPrinted>2014-03-11T15:18:00Z</cp:lastPrinted>
  <dcterms:modified xsi:type="dcterms:W3CDTF">2024-09-02T10:50:00Z</dcterms:modified>
  <cp:revision>5</cp:revision>
  <dc:subject/>
  <dc:title>3</dc:title>
</cp:coreProperties>
</file>